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440" w:leader="none"/>
        </w:tabs>
        <w:spacing w:lineRule="exact" w:line="52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</w:t>
      </w:r>
      <w:r>
        <w:rPr>
          <w:rFonts w:ascii="宋体;SimSun" w:hAnsi="宋体;SimSun" w:cs="宋体;SimSun"/>
          <w:b/>
          <w:kern w:val="0"/>
          <w:sz w:val="44"/>
          <w:szCs w:val="44"/>
        </w:rPr>
        <w:t>航空宇航学院开展深入学习实践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科学发展观活动学习调研阶段安排表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101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00"/>
        <w:gridCol w:w="1800"/>
        <w:gridCol w:w="2160"/>
        <w:gridCol w:w="3805"/>
        <w:gridCol w:w="714"/>
      </w:tblGrid>
      <w:tr>
        <w:trPr>
          <w:trHeight w:val="7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活动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活动</w:t>
            </w:r>
          </w:p>
          <w:p>
            <w:pPr>
              <w:pStyle w:val="Normal"/>
              <w:spacing w:lineRule="atLeast" w:line="360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环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地点</w:t>
            </w:r>
          </w:p>
          <w:p>
            <w:pPr>
              <w:pStyle w:val="Normal"/>
              <w:spacing w:lineRule="atLeast" w:line="360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活动方式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有关内容及要求</w:t>
            </w:r>
          </w:p>
        </w:tc>
      </w:tr>
      <w:tr>
        <w:trPr>
          <w:trHeight w:val="4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学习调研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解放思想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7</w:t>
            </w:r>
            <w:r>
              <w:rPr>
                <w:rFonts w:ascii="仿宋_GB2312" w:hAnsi="仿宋_GB2312" w:cs="宋体;SimSun" w:eastAsia="仿宋_GB2312"/>
                <w:sz w:val="24"/>
              </w:rPr>
              <w:t>周五</w:t>
            </w:r>
            <w:r>
              <w:rPr>
                <w:rFonts w:eastAsia="仿宋_GB2312" w:cs="宋体;SimSun" w:ascii="仿宋_GB2312" w:hAnsi="仿宋_GB2312"/>
                <w:sz w:val="24"/>
              </w:rPr>
              <w:t>16:00  502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中心组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子成员交流学习科学发展观初步体会。</w:t>
            </w:r>
          </w:p>
        </w:tc>
      </w:tr>
      <w:tr>
        <w:trPr>
          <w:trHeight w:val="4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体楼报告厅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2-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发展观学习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报告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熊克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</w:rPr>
              <w:t>《科技创新体系建设的问题与对策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李明成，朱春玲，系所科研负责人参加。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单报院。欢迎其他教师踊跃参加。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党员教师至少选定参加其中一场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</w:p>
        </w:tc>
      </w:tr>
      <w:tr>
        <w:trPr>
          <w:trHeight w:val="4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9</w:t>
            </w:r>
            <w:r>
              <w:rPr>
                <w:rFonts w:ascii="仿宋_GB2312" w:hAnsi="仿宋_GB2312" w:cs="宋体;SimSun" w:eastAsia="仿宋_GB2312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发展观学习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报告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范钦珊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</w:rPr>
              <w:t>《研究型教学与创新人才培养——课程教学创新思维的若干案例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明成，童明波，孙占久，系所教学负责人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全院青年教师参加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9</w:t>
            </w: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体楼报告厅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2-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发展观学习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报告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廖文和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</w:rPr>
              <w:t>《高水平师资队伍建设的思考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成，赵宁，陈国平，系所主要负责人，各学科带头人参加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10</w:t>
            </w:r>
            <w:r>
              <w:rPr>
                <w:rFonts w:ascii="仿宋_GB2312" w:hAnsi="仿宋_GB2312" w:cs="宋体;SimSun" w:eastAsia="仿宋_GB2312"/>
                <w:sz w:val="24"/>
              </w:rPr>
              <w:t>周五</w:t>
            </w: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发展观学习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报告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许希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4"/>
              </w:rPr>
              <w:t>《统筹规划，推进学校科学发展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子全体，系所主要负责人，各学科带头人参加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sz w:val="24"/>
              </w:rPr>
              <w:t>周五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部自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学习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pacing w:val="-4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2"/>
                <w:sz w:val="24"/>
              </w:rPr>
              <w:t>党员交流学习科学发展观初步体会，讨论学院科学发展亟待解决的突出问题并提交院党委。</w:t>
            </w:r>
          </w:p>
        </w:tc>
      </w:tr>
      <w:tr>
        <w:trPr>
          <w:trHeight w:val="60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4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察学习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围绕科学发展、服务“三化”，分别组织党员赴上海商飞、无锡考察学习。</w:t>
            </w:r>
          </w:p>
        </w:tc>
      </w:tr>
      <w:tr>
        <w:trPr>
          <w:trHeight w:val="108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调研及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放思想讨论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所负责人座谈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带头人座谈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教师座谈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座谈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向北航、西工大兄弟学院调研学习</w:t>
            </w:r>
          </w:p>
        </w:tc>
      </w:tr>
      <w:tr>
        <w:trPr>
          <w:trHeight w:val="4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专题调研材料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子成员</w:t>
            </w:r>
          </w:p>
        </w:tc>
      </w:tr>
      <w:tr>
        <w:trPr>
          <w:trHeight w:val="45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5</w:t>
            </w: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4:00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交流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党政联席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班子成员的调研报告在会上交流。</w:t>
            </w:r>
          </w:p>
        </w:tc>
      </w:tr>
      <w:tr>
        <w:trPr>
          <w:trHeight w:val="61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组专题讨论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领导要就查找问题、如何破解难题、促进科学发展，进行专题发言；</w:t>
            </w:r>
          </w:p>
        </w:tc>
      </w:tr>
      <w:tr>
        <w:trPr>
          <w:trHeight w:val="6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7</w:t>
            </w:r>
            <w:r>
              <w:rPr>
                <w:rFonts w:ascii="仿宋_GB2312" w:hAnsi="仿宋_GB2312" w:cs="宋体;SimSun" w:eastAsia="仿宋_GB2312"/>
                <w:sz w:val="24"/>
              </w:rPr>
              <w:t>周五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部自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组织生活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每位党员要按照科学发展的要求，分析查找自身差距和不足，明确努力方向。 </w:t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坛、征文活动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围绕“突出特色，协调发展，勇创一流”和“特色发展，服务‘三化’”主题，开展“我为学校、学院发展建言献策”征文活动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pacing w:val="-6"/>
                <w:sz w:val="24"/>
              </w:rPr>
              <w:t>每支部至少一篇</w:t>
            </w:r>
            <w:r>
              <w:rPr>
                <w:rFonts w:eastAsia="黑体;SimHei" w:cs="宋体;SimSun" w:ascii="黑体;SimHei" w:hAnsi="黑体;SimHei"/>
                <w:b/>
                <w:spacing w:val="-6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。</w:t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待定安排或有调整安排，以具体通知为准。</w:t>
      </w:r>
    </w:p>
    <w:p>
      <w:pPr>
        <w:pStyle w:val="Normal"/>
        <w:widowControl/>
        <w:tabs>
          <w:tab w:val="clear" w:pos="420"/>
          <w:tab w:val="left" w:pos="0" w:leader="none"/>
          <w:tab w:val="left" w:pos="1440" w:leader="none"/>
        </w:tabs>
        <w:spacing w:lineRule="exact" w:line="520"/>
        <w:ind w:left="4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航空宇航学院开展深入学习实践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科学发展观活动主要活动项目安排表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2340"/>
        <w:gridCol w:w="3960"/>
      </w:tblGrid>
      <w:tr>
        <w:trPr>
          <w:trHeight w:val="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活动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环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活动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有关内容及要求</w:t>
            </w:r>
          </w:p>
        </w:tc>
      </w:tr>
      <w:tr>
        <w:trPr>
          <w:trHeight w:val="6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员</w:t>
            </w:r>
          </w:p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党政联席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校党委关于开展学习实践活动的精神、要求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动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暨学习报告会大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体教工党员、系所负责人。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学习调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中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理论学习中心组学习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子成员交流学习科学发展观初步体会。</w:t>
            </w:r>
          </w:p>
        </w:tc>
      </w:tr>
      <w:tr>
        <w:trPr>
          <w:trHeight w:val="9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学习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员交流学习科学发展观初步体会，讨论学院科学发展亟待解决的突出问题并提交院党委。</w:t>
            </w:r>
          </w:p>
        </w:tc>
      </w:tr>
      <w:tr>
        <w:trPr>
          <w:trHeight w:val="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察学习（待定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围绕科学发展、服务“三化”，分别组织党员赴上海商飞、无锡考察学习。</w:t>
            </w:r>
          </w:p>
        </w:tc>
      </w:tr>
      <w:tr>
        <w:trPr>
          <w:trHeight w:val="10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处级干部参加学校安排的集中学习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普通党员集中学及自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针对性地学习原著和有关辅导材料。</w:t>
            </w:r>
          </w:p>
        </w:tc>
      </w:tr>
      <w:tr>
        <w:trPr>
          <w:trHeight w:val="9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题调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</w:rPr>
              <w:t>学院领导班子成员带头深入基层开展调查研究，并选择</w:t>
            </w:r>
            <w:r>
              <w:rPr>
                <w:rFonts w:eastAsia="仿宋_GB2312" w:cs="宋体;SimSun" w:ascii="仿宋_GB2312" w:hAnsi="仿宋_GB2312"/>
              </w:rPr>
              <w:t>1-2</w:t>
            </w:r>
            <w:r>
              <w:rPr>
                <w:rFonts w:ascii="仿宋_GB2312" w:hAnsi="仿宋_GB2312" w:cs="宋体;SimSun" w:eastAsia="仿宋_GB2312"/>
              </w:rPr>
              <w:t>所兄弟学院进行调研，撰写专题调研材料。</w:t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召开交流会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党政联席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导班子成员的调研报告在会上交流。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解放思想讨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题报告（研讨）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待定）：教学、科研、人才队伍、发展规划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</w:rPr>
              <w:t>结合学院中心工作举行若干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</w:rPr>
              <w:t>党员可选择参加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心组专题讨论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部组织生活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领导要就查找问题、如何破解难题、促进科学发展，进行专题发言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每位党员要按照科学发展的要求，分析查找自身差距和不足，明确努力方向。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坛、征文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题：“突出特色，协调发展，勇创一流” 和“特色发展，服务‘三化’”</w:t>
            </w:r>
          </w:p>
        </w:tc>
      </w:tr>
      <w:tr>
        <w:trPr>
          <w:trHeight w:val="23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检查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召开专题民主生活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中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中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导班子专题民主生活会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会前要召开征求意见座谈会，进行交流谈心，准备发言材料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</w:rPr>
              <w:t>院领导班子召开一次贯彻落实科学发展观的专题民主生活会，认真分析学院在落实科学发展观方面存在的问题。</w:t>
            </w:r>
          </w:p>
        </w:tc>
      </w:tr>
      <w:tr>
        <w:trPr>
          <w:trHeight w:val="7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形成分析检查报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撰写分析检查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找问题准确，原因分析透彻。</w:t>
            </w:r>
          </w:p>
        </w:tc>
      </w:tr>
      <w:tr>
        <w:trPr>
          <w:trHeight w:val="10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召开支部建言献策讨论会和各方代表座谈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听取建议意见。</w:t>
            </w:r>
          </w:p>
        </w:tc>
      </w:tr>
      <w:tr>
        <w:trPr>
          <w:trHeight w:val="7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成报告，并接受师生评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形成分析检查报告，接受师生评议，评议代表要有广泛性和代表性。</w:t>
            </w:r>
          </w:p>
        </w:tc>
      </w:tr>
      <w:tr>
        <w:trPr>
          <w:trHeight w:val="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修改完成报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根据评议意见，进一步修改和完善分析检查报告，做到“四个明确、一个承诺”，并采用适当形式公布。</w:t>
            </w:r>
          </w:p>
        </w:tc>
      </w:tr>
      <w:tr>
        <w:trPr>
          <w:trHeight w:val="12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决问题完善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制定整改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中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制定整改方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</w:rPr>
              <w:t>针对影响学院科学发展的突出问题，认真讨论，突出重点，制定整改方案。</w:t>
            </w:r>
          </w:p>
        </w:tc>
      </w:tr>
      <w:tr>
        <w:trPr>
          <w:trHeight w:val="1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解决突出问题和完善制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落实整改方案，完善体制机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</w:rPr>
              <w:t>认真落实整改方案，解决影响和制约学院科学发展的</w:t>
            </w:r>
            <w:r>
              <w:rPr>
                <w:rFonts w:eastAsia="仿宋_GB2312" w:cs="宋体;SimSun" w:ascii="仿宋_GB2312" w:hAnsi="仿宋_GB2312"/>
              </w:rPr>
              <w:t>1-2</w:t>
            </w:r>
            <w:r>
              <w:rPr>
                <w:rFonts w:ascii="仿宋_GB2312" w:hAnsi="仿宋_GB2312" w:cs="宋体;SimSun" w:eastAsia="仿宋_GB2312"/>
              </w:rPr>
              <w:t>个突出问题，努力办几件师生员工迫切希望解决的实事。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</w:rPr>
              <w:t>着手研究制订学院“三项规划”，进行制度的“废、改、立”，巩固学习实践成果。</w:t>
            </w:r>
          </w:p>
        </w:tc>
      </w:tr>
      <w:tr>
        <w:trPr>
          <w:trHeight w:val="10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群众评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意度测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根据测评，进一步完善整改措施</w:t>
            </w:r>
          </w:p>
        </w:tc>
      </w:tr>
      <w:tr>
        <w:trPr>
          <w:trHeight w:val="10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工作总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召开工作总结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结报告报送校党委</w:t>
            </w:r>
          </w:p>
        </w:tc>
      </w:tr>
    </w:tbl>
    <w:p>
      <w:pPr>
        <w:pStyle w:val="Normal"/>
        <w:spacing w:lineRule="atLeast" w:line="2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tLeast" w:line="2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航空宇航学院</w:t>
      </w:r>
    </w:p>
    <w:p>
      <w:pPr>
        <w:pStyle w:val="Normal"/>
        <w:spacing w:lineRule="atLeast" w:line="2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深入学习实践科学发展观活动调研专题</w:t>
      </w:r>
    </w:p>
    <w:p>
      <w:pPr>
        <w:pStyle w:val="Normal"/>
        <w:spacing w:lineRule="atLeast" w:line="26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080"/>
      </w:tblGrid>
      <w:tr>
        <w:trPr>
          <w:trHeight w:val="4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调研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、系（所）两级学术权力与行政权力构建及协调运行的机制与方案，学院制度建设的现状及及整改建设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子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科研团队建设和协同作战能力建设，着力提升学院自主创新能力和学科核心竞争力的措施与对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春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院本科专业课教材建设的现状、质量及整改建设方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明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占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kern w:val="0"/>
                <w:sz w:val="28"/>
              </w:rPr>
              <w:t>本科高年级学生学习风气状况及应对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明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占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286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0:00Z</dcterms:created>
  <dc:creator>lmc</dc:creator>
  <dc:description/>
  <cp:keywords/>
  <dc:language>en-US</dc:language>
  <cp:lastModifiedBy>User</cp:lastModifiedBy>
  <cp:lastPrinted>2009-03-27T11:35:00Z</cp:lastPrinted>
  <dcterms:modified xsi:type="dcterms:W3CDTF">2009-03-27T11:31:00Z</dcterms:modified>
  <cp:revision>8</cp:revision>
  <dc:subject/>
  <dc:title>深入学习实践科学发展观活动方案（一院）.doc</dc:title>
</cp:coreProperties>
</file>